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88595</wp:posOffset>
                </wp:positionH>
                <wp:positionV relativeFrom="paragraph">
                  <wp:posOffset>-642620</wp:posOffset>
                </wp:positionV>
                <wp:extent cx="2373630" cy="691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69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8845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3" r="-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8845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54.45pt;mso-wrap-distance-left:9.05pt;mso-wrap-distance-right:9.05pt;mso-wrap-distance-top:3.6pt;mso-wrap-distance-bottom:3.6pt;margin-top:-50.6pt;mso-position-vertical-relative:text;margin-left:-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8845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3" r="-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8845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Cs/>
          <w:sz w:val="24"/>
          <w:szCs w:val="24"/>
        </w:rPr>
        <w:t>Rachunek zysków i strat (wariant porównawczy) za 2020 r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Cs/>
          <w:sz w:val="24"/>
          <w:szCs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268"/>
        <w:gridCol w:w="1985"/>
      </w:tblGrid>
      <w:tr>
        <w:trPr>
          <w:trHeight w:val="5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Kwota na dzień kończący bieżący rok obrot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Kwota na dzień kończący poprzedni rok obrotowy</w:t>
            </w:r>
          </w:p>
        </w:tc>
      </w:tr>
      <w:tr>
        <w:trPr>
          <w:trHeight w:val="5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rzychody netto ze sprzedaży i zrównane z nimi, w ty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80 897 515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79 580 431,45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- od jednostek powiąz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5 438 877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5 089 313,04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rzychody netto ze sprzedaży produk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80 749 674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79 217 184,74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Zmiana stanu produktów (zwiększenie - wartość dodatnia, zmniejszenie - wartość ujem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- 156 833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33 421,73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Koszt wytworzenia produktów na własne potrzeby jednost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303 391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24 561,53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rzychody netto ze sprzedaży towarów i materiał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  283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5 263,45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Koszty działalności operacyj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75 387 267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77 275 602,53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mortyz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1 995 981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2 136 753,16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Zużycie materiałów i energ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2 799 068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3 816 930,19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Usługi ob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9 034 792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9 520 679,19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odatki i opłaty, w ty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2 155 694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2 656 551,37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- podatek akcyz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0 01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9 251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ynagro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5 345 464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4 469 195,96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Ubezpieczenia społeczne i inne świadczenia, w ty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3 566 230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3 543 276,55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ozostałe koszty rodzaj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488 752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 126 952,66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artość sprzedanych towarów i materiał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 283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5 263,45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Zysk (strata) ze sprzedaży (A-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5 510 248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 304 828,92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ozostałe przychody operacyj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 466 735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 858 592,55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Zysk z tytułu rozchodu niefinansowych aktywów trwał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otac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ktualizacja wartości aktywów niefinans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69 924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nne przychody operacyj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 296 810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 858 592,55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ozostałe koszty operacyj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 490 722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 812 333,13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trata z tytułu rozchodu niefinansowych aktywów trwał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599 229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85 857,35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ktualizacja wartości aktywów niefinans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54 904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42 017,34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nne koszty operacyj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 636 588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 484 458,44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Zysk (strata) z działalności operacyjnej (C+D-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4 486 260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 351 088,34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rzychody finans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01 399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64 155,64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ywidendy i udziały w zyskach, w ty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Odsetki, w ty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01 399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64 155,64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- od jednostek powiąz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Zysk z tytułu rozchodu aktywów finansowych, w ty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ktualizacja wartości aktywów finans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n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Koszty finans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403 027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541 690,45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Odsetki, w ty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372 919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530 272,11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- dla jednostek powiąz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trata z tytułu rozchodu aktywów finansowych, w ty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ktualizacja wartości aktywów finans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n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30 108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1 418,34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Zysk (strata) brutto (F+G-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4 184 632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 973 553,53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odatek dochod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998 08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526 458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ozostałe obowiązkowe zmniejszenia zysku (zwiększenia stra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Zysk (strata) netto (I-J-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3 186 549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 447 095,53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04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pBdr>
                              <w:top w:val="single" w:sz="4" w:space="1" w:color="000000"/>
                            </w:pBdr>
                            <w:jc w:val="center"/>
                            <w:rPr>
                              <w:rStyle w:val="PageNumber"/>
                              <w:rFonts w:ascii="Calibri Light" w:hAnsi="Calibri Light" w:cs="Calibri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 Light" w:ascii="Calibri Light" w:hAnsi="Calibri Light"/>
                              <w:sz w:val="16"/>
                              <w:szCs w:val="16"/>
                            </w:rPr>
                            <w:t>Dąbrowskie Wodociągi  Sp. z o.o. w Dąbrowie Górniczej – Sprawozdanie Finansowe za rok 2020 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Footer"/>
                      <w:pBdr>
                        <w:top w:val="single" w:sz="4" w:space="1" w:color="000000"/>
                      </w:pBdr>
                      <w:jc w:val="center"/>
                      <w:rPr>
                        <w:rStyle w:val="PageNumber"/>
                        <w:rFonts w:ascii="Calibri Light" w:hAnsi="Calibri Light" w:cs="Calibri Light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 Light" w:ascii="Calibri Light" w:hAnsi="Calibri Light"/>
                        <w:sz w:val="16"/>
                        <w:szCs w:val="16"/>
                      </w:rPr>
                      <w:t>Dąbrowskie Wodociągi  Sp. z o.o. w Dąbrowie Górniczej – Sprawozdanie Finansowe za rok 2020 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color w:val="FFFF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bCs/>
      <w:iCs/>
      <w:sz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znaczenie">
    <w:name w:val="oznaczenie"/>
    <w:qFormat/>
    <w:rPr/>
  </w:style>
  <w:style w:type="character" w:styleId="ZnakZnak1">
    <w:name w:val=" Znak Znak1"/>
    <w:qFormat/>
    <w:rPr>
      <w:rFonts w:ascii="Courier New" w:hAnsi="Courier New" w:cs="Courier New"/>
      <w:lang w:val="en-US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bCs/>
      <w:color w:val="000000"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Cs/>
      <w:sz w:val="24"/>
    </w:rPr>
  </w:style>
  <w:style w:type="paragraph" w:styleId="TextBodyIndent">
    <w:name w:val="Body Text Indent"/>
    <w:basedOn w:val="Normal"/>
    <w:pPr>
      <w:ind w:left="360" w:hanging="0"/>
    </w:pPr>
    <w:rPr>
      <w:bCs/>
      <w:iCs/>
      <w:sz w:val="24"/>
    </w:rPr>
  </w:style>
  <w:style w:type="paragraph" w:styleId="Tekstpodstawowy3">
    <w:name w:val="Tekst podstawowy 3"/>
    <w:basedOn w:val="Normal"/>
    <w:qFormat/>
    <w:pPr/>
    <w:rPr>
      <w:b/>
      <w:i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120" w:hanging="0"/>
    </w:pPr>
    <w:rPr>
      <w:bCs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spacing w:before="100" w:after="100"/>
      <w:jc w:val="center"/>
    </w:pPr>
    <w:rPr>
      <w:rFonts w:ascii="Arial" w:hAnsi="Arial" w:eastAsia="Arial Unicode MS" w:cs="Arial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color w:val="FF0000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color w:val="FF000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color w:val="FF0000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sz w:val="22"/>
      <w:szCs w:val="22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sz w:val="22"/>
      <w:szCs w:val="22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color w:val="FF0000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05:00Z</dcterms:created>
  <dc:creator>Ewa Stępień</dc:creator>
  <dc:description/>
  <cp:keywords/>
  <dc:language>en-US</dc:language>
  <cp:lastModifiedBy>Anna Wójcik</cp:lastModifiedBy>
  <cp:lastPrinted>2020-07-29T09:56:00Z</cp:lastPrinted>
  <dcterms:modified xsi:type="dcterms:W3CDTF">2022-03-28T10:11:00Z</dcterms:modified>
  <cp:revision>4</cp:revision>
  <dc:subject/>
  <dc:title>         </dc:title>
</cp:coreProperties>
</file>